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лановой проверки определения поставщиков при осуществлении закупок товаров, работ, услуг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общеобразовательным учреждением гимназия «Школа искусств» им. А.А. Цветкова города Талдо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лдомс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5.10.2016 по 31.10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5 по истекший период 2016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205</w:t>
      </w:r>
    </w:p>
    <w:p>
      <w:pPr>
        <w:pStyle w:val="Normal"/>
        <w:jc w:val="both"/>
        <w:rPr/>
      </w:pPr>
      <w:r>
        <w:rPr/>
        <w:t>Выявленные нарушения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ение в состав комиссии по осуществлению закупок лиц, не прошедших профессиональную переподготовку или повышение квалификации в сфере закупок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.12 Методических рекомендаций № 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ы в делопроизводстве заказчика коммерческие предложения, использованные в расчетах НМЦ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2.1 Методических рекомендаций № 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азчиком при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чете НМЦК</w:t>
            </w:r>
            <w:r>
              <w:rPr>
                <w:rFonts w:cs="Times New Roman" w:ascii="Times New Roman" w:hAnsi="Times New Roman"/>
              </w:rPr>
              <w:t xml:space="preserve"> использованы снимки экрана («скриншот»), содержащие изображения страниц сайтов без указания даты и времени их формир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, приложенном к документации о закупке,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контракта с нарушением условий, предусмотренных аукционной документаци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8 статьи 30, часть 13 статьи 3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контракте срока оплаты оказанных услу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контракте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5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 не содержит обязательное условие об ответственности заказчика за ненадлежащи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 не содержит обязательное условие об ответственности поставщика (подрядчика, исполнителя) за неисполнение или ненадлежащи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27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тракт не включено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ление в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извещения об осуществлении закупки в случаях, предусмотренных пунктами 1, 8 части 1 статьи 9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2 статьи 4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указание в извещении об осуществлении закупки информации о сроках поставки товара или завершения работ либо график оказания услу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ие в извещении об осуществлении закупки недостоверной информации об источнике финансир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3, 4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ключении контракта с единственным поставщиком на основании пункта 14 части 1 статьи 93 ФЗ № 44 Заказчиком не обоснованы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а контракта и иные существенные услов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ами 1 - 7, 9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ами 1 - 7,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8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10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 (выполненной работы, оказанной услуги), предусмотренных пунктом 13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 (выполненной работы, оказанной услуги), предусмотренных пунктом 13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недостоверных сведений о контракт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, Пункт 3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расторжении контракта в ходе его испол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ьно-ревизионным сектором администрации Талдомского муниципального района в адрес </w:t>
      </w:r>
      <w:r>
        <w:rPr>
          <w:rFonts w:cs="Times New Roman" w:ascii="Times New Roman" w:hAnsi="Times New Roman"/>
        </w:rPr>
        <w:t>муниципального общеобразовательного учреждения гимназия «Школа искусств» им. А.А. Цветкова города Талдома</w:t>
      </w:r>
      <w:r>
        <w:rPr>
          <w:rFonts w:cs="Times New Roman" w:ascii="Times New Roman" w:hAnsi="Times New Roman"/>
          <w:color w:val="000000"/>
        </w:rPr>
        <w:t xml:space="preserve"> 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1:00Z</dcterms:created>
  <dc:creator>Школин Николай Николаевич</dc:creator>
  <dc:description/>
  <dc:language>en-US</dc:language>
  <cp:lastModifiedBy>KAOA</cp:lastModifiedBy>
  <cp:lastPrinted>2016-09-29T14:52:00Z</cp:lastPrinted>
  <dcterms:modified xsi:type="dcterms:W3CDTF">2016-11-16T11:45:00Z</dcterms:modified>
  <cp:revision>41</cp:revision>
  <dc:subject/>
  <dc:title/>
</cp:coreProperties>
</file>